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detextoconsangr"/>
        <w:ind w:left="0" w:right="14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TIN DE ASUNTOS ENTRADOS</w:t>
      </w:r>
    </w:p>
    <w:p>
      <w:pPr>
        <w:pStyle w:val="Normal"/>
        <w:ind w:righ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bCs/>
        </w:rPr>
        <w:t>3º Sesión Ordinaria. Jueves 18 de Mayo de 2017.</w:t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2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° 074/17 adjuntando Dto. Provincial N° 783/17 que ratifica la Carta de Acuerdo registrado bajo el N° 17.755 ref. a la prestación de servicios de restauración de ambientes afectados por el castor americano, suscripto entre la Provincia de Tierra del Fuego y la Organización de las Naciones Unidas para la Alimentación y la Agricultura (FA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2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o. As. 143 y 15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s “Segundas Jornadas Farmaceúticas Fueguina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2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4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2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295/17, declarando de Interés Provincial la presentación del evento organizado en el marco de la resolución establecida por la Asamblea General de la ONU, que declara el 2 de abril como “Día Mundial de la concientización sobre el autism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3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83/17 adjuntando Dto. Provincial Nº 924/17 que ratifica el convenio registrado bajo el Nº 17.614, ref. al Programa Nacional de Extensión Educativa – Centros de actividades juveniles (CAJ) suscripto entre el Ministerio de Educación de la Nación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3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298/17 declarando de Interés Provincial la “32 Fiesta Nacional de la Truch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3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299/17 declarando de Interés Provincial el “9º Encuentro Nacional de la Pesca con Mosc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14/17 declarando de Interés Provincial la presentación del evento denominado “Clase Especial 47”, Aniversario de Sipalki Do en Améric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° 11/17 Proy. de Ley adhiriendo la Provincia de Tierra del Fuego en todos sus términos a lo dispuesto en el art. 54 de la Ley Nacional N° 27.198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Mensaje N° 12/17 Proy. de Ley adhiriendo la Provincia de Tierra del Fuego a la Ley Nacional 27.328 que implementa el Régimen de “Contratos de Participación Pública Privad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88/17 adjuntando Dto. Provincial 1047/17, que ratifica el Acuerdo de Financiamiento y Colaboración, registrado bajo el N° 17.811 suscripto entre la Provincia de Tierra del Fuego y el Estado Nacion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89/17 adjuntando Dto. Provincial N° 1033/17, que ratifica el convenio registrado bajo el N° 17.729 ref. al Programa “Casas del Futuro” suscripto entre la Provincia de Tierra del Fuego y el Ministerio de Desarrollo Social de la 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91/17 adjuntando Dto. Provincial Nº 1046/17, que ratifica el Convenio registrado bajo el Nº 17.805, ref. a la ejecución de obras de infraestructura básica y fortalecimiento comunitario en el barrio 300 viviendas de la ciudad de Ushuaia, suscripto entre la Secretaria de Vivienda y Hábitat del Ministerio del Interior, Obras Públicas y Viviend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13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° 090/17 adjuntando Dto. Provincial N° 1045/17, que ratifica el Convenio registrado bajo el N° 17.804  ref. a la ejecución de obras básicas y fortalecimiento comunitario en distintos barrios del sector Margen Sur de la ciudad de Río Grande suscripto entre la Secretaría de Vivienda y Hábitat del Ministerio del Interior, Obras Públicas y Viviend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 F Proy. de Ley designando el nombre de “Dña. Elena Rubio de Mingorance” al recinto de sesiones de esta Cámara Legislativ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ÓN Nº 1 EN MAYORIA S/As. Nº 048/17 (P.E.P. Nota Nº 58/17 adjuntando Dto. Provincial Nº 446/17, que ratifica la carta de intención para el fortalecimiento del federalismo, registrado bajo el Nº 17.758, suscripto entre la Provincia de Tierra del Fuego y el Estado Nacion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conmemoración del centenario de la habilitación de la Prefectura Naval Argentina en la ciudad de Río Grand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o. As. 127 y 157/17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. Resolución de Presidencia Nº 375/17, declarando de interés provincial  las Segundas Jornadas Farmacéuticas Fueguinas, cuyo lema es: “El Farmacéutico: Baluarte en la ciudad de la salu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. Resolución de Presidencia Nº 376/17, declarando de interés provincial el “XI Simposio de Contabilidad y Auditoría del Extremo Sur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4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96/17 adjuntando Dto. Provincial Nº 1185/17, que ratifica el Convenio Marco, registrado bajo el Nº 17.596, ref. a cooperación académica, pasantías y asistencias técnicas, entre la Universidad Nacional de Tierra del Fuego y la Provinc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E.P. Nota Nº 98/17 adjuntando Dto. Provincial Nº 1170/17, que designa al señor C.P. Daniel Alfredo MOYA, como Subcontador General de la Provinci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3/17 Proy. de Ley modificando el art. 19 de la Ley provincial 1132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3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4/17 Proy. de Ley adhiriendo la Provincia de Tierra del Fuego a la Ley nacional 27.231, Desarrollo Sustentable del Sector Acuícol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4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a la Banda Musical del genero Rock “Derockados” de la ciudad de Río Grand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5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portal de noticias “resenews com. ar” y el Programa de Responsabilidad Social Empresaria “Rse Radi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5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“Taller de Capacitación en Responsabilidad Social y Sustentabilidad para formadores y docentes de Tierra del Fueg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5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“XVII Congreso Argentino de Farmacia Hospitalar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proyecto denominado “La semana de la Ingenierí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sobre Régimen Provincial de Partidos Polít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Fondo de Financiamiento de Servicios Sociales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Superior Tribunal de Justicia a través del Juzgado de Primera Instancia Electoral informe sobre cantidad de afiliados a la fecha de todos los partidos políticos registrados por el Juzgado a su cargo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o. As. 127 y 143/17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s 2das Jornadas Farmacéuticas Fueguinas bajo el lema “El farmacéutico baluarte en el cuidado de la salud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las gestiones 2015/2016 del Ministerio de Salud Provincial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5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la sanción de la Ley que regula la puesta en marcha de un mecanismo de protección a las víctimas de violencia doméstic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cantidad de vehículos especiales para el traslado de las personas con discapac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monto total recaudado para las obras del Colegio Provincial José Martí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 participación del grupo de teatro “Compañía de Inestabilidad Teatral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el 2º Festival Internacional de Fotografía Analógica y procesos alternativos denominado “Photopatagon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 la Caja de Previsión Social de la Provincia informe sobre montos ingresados por aportes y contribuciones discriminados por organismos desde 01/01/17 al 30/04/17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 la Obra Social de la Provincia informe sobre montos ingresados por aportes y contribuciones discriminados por organismos, desde el 01/01/17 al 30/04/17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16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. Resolución de Presidencia Nº 374/17, declarando de interés provincial el “Curso de Posgrado Avanzado Clínica Médic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6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° 110/17 adjuntando Dto. Provincial N° 1216/17 que ratifica convenio N° 17.672, ref. al convenio bilateral, suscripto entre el Ministerio de Educación y Deportes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6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86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6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69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80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61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43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40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23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10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6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5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4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7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1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300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92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8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7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6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81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41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38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31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8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30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22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20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19/17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adhiriendo la Provincia a la Ley Nacional N° 27.351, Tarifa Especial para Pacientes Electrodependient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arbitre los medios para establecer un espacio físico, dentro de los nosocomios de la provincia, a los efectos de brindad atención a las personas víctimas de delitos sexual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el estado del área de salud en ambos nosocomios de la Provinci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o normado en la Ley Provincial N° 1136, Creación del Laboratorio Fin del Mundo S.A.,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 Proy. de Resol. solicitando al P.E.P. informe en relación a los hechos públicos acontecidos en la Escuela N° 13 “Almte. Guillermo Brown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remita copia del Expediente N° 11.384 s/Programa de Emisión de Títulos de Deuda de la Provincia de Tierra del Fuego y sus anex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9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a Ley Provincial N° 1132, Presupuesto Ejercicio 2017, sobre el estado de la ejecución presupuestaria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sustituyendo el art. 2 de la Ley Provincial N° 1052, Adhesión de la Provincia a la Ley Nac. N° 27.130 sobre Prevención del Suicidi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realización del primer largometraje fueguino “QRT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Programa “Conociendo nuestra Industria” y el “Taller de Robótica de Leg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 muestra fotográfica “Malvinas, Huellas por la Paz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a participación de deportistas fueguinos en el IV Torneo Panamericano de Hockey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s obras viales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 de Resol. solicitando al P.E.P. informe en relación a las obras referente a agua y cloacas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s obras de infraestructura de salud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s obras de infraestructura educativa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0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en relación a distintas obras según Anexo I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2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dejando sin efecto la aplicación de la alícuota del (3%) establecido en el art. 42 Octies de la Ley Provincial N° 440 y sus modificatorias; en las operaciones de créditos hipotecarios para la adquisición de viviend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desafectando del Uso Público de Reserva Fiscal distintos inmuebles del Departamento de Río Grande, Tolhui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3 y 1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creando el Cuerpo de Guardaparques Provinci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3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sustituyendo el art. 94 de la Ley Provincial N° 272, Sistema Provincial de Áreas Naturales Protegid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espectáculo “La Danza en Los Tiempo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ES N° 5 Y 1 EN MAYORIA S/As. N° 456/16 (B. U.C.R. – CAMBIEMOS y M.P.F. Proy. de Ley estableciendo el marco general para el ejercicio profesional del Trabajo Soci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5 EN MAYORIA S/As. N° 271 y 315/16 (B. M.P.F. y B. F.P.V. – P.J. Proy de Ley adhiriendo la Provincia a la Ley Nacional N° 26.588 “Programa Provincial de Asistencia al Celíaco”), aconsejando su sanción.</w:t>
            </w:r>
          </w:p>
          <w:p>
            <w:pPr>
              <w:pStyle w:val="Sinespaciado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5 EN MINORIA S/As. N° 271 y 315/16 (B. M.P.F. y B. F.P.V. – P.J. Proy de Ley adhiriendo la Provincia a la Ley Nacional N° 26.588 “Programa Provincial de Asistencia al Celíaco”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5 EN MAYORIA S/As. N° 083/17 (B. U.C.R. – CAMBIEMOS Proy. de Ley adhiriendo la Provincia a la Ley Nacional N° 27.043 que declara de interés nacional el abordaje integral e interdisciplinario de las personas con trastornos del espectro autista (TE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1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 N° 5 Proy. de Ley adhiriendo la Provincia a la Ley Nacional N° 26.588 y su modificatoria 27.196 “Programa Provincial de Asistencia al Celíac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2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1 Y 4 EN MAYORIA S/As. N° 068/17 (P.E.P. Mensaje N° 09/17 Proy. de Ley derogando las Leyes Territoriales N° 280 y 295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2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3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incorporando el art. 21 bis a la Ley Provincial N° 244 (Ley de Pesc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2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Declaración rechazando el proyecto de ley impulsado por el Diputado de la Provincia de Buenos Aires, donde se busca crear la bandera de las Islas Malvin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22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DOR RICARDO ROMANO Proy. de Ley de reforma Constitucional, tema: Malvin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2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04/17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2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sobre la Ley Provincial Nº 1146 “Programa de Manejo de Poblaciones de Perro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2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modificando la Ley Provincial Nº 8 (Consejo de la Magistratura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2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solicitando al Tribunal de Cuentas informe sobre si se está dando cumplimiento con lo estipulado en el art. 73, inc. 4 de la Constitución Provincial en los tres poderes del estado y organismos de contro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2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 y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S F.P.V. – P.J. y M.P.F. Proy. de Ley creando el Programa Provincial de Trastorno por Déficit de Atención con o sin hiperactividad (TDA y/o TDAH), destinado a abordar la problemática de personas que padezcan este síndrom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2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creando la Comisión Malvinizadora Fueguina, en el ámbito de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23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sustituyendo el art. 35 de la Ley Provincial Nº 561 (Régimen de Jubilaciones y Pensiones para el personal de los tres poderes del estado provincial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ONES OFICIAL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4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O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DELIBERANTE DE LA CIUDAD DE USHUAIA Nota N° 097/17 adjuntando Minuta de Comunicación N° 08/1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4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R.A. Nota N° 404/17 adjuntando planillas dando cumplimiento al art. 29 de la Ley Provincial 959 y Resolución M.E. N° 423/14, correspondiente al mes de diciembre de 20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4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PREVISIONAL Y COMPENSADORA POLICIA PROVINCIAL Y EX TERRITORIAL Nota N° 174/17 adjuntando planillas de la ejecución presupuestaria del esquema de ahorro e inversión, correspondiente al mes de diciembre de 2016, dando cumplimiento a la Ley Provincial N° 661 y Resolución M.E. N° 423/14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4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 PROVINCIAL DE PUERTOS Nota N° 479/17 adjuntando planillas correspondiente al período Diciembre de 20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OF. N° 05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DE PREVISION SOCIAL DE LA PROVINCIA DE TIERRA DEL FUEGO Nota N° 184/17 adjuntando información sobre ejecución de recursos y gastos ejercicio 2016, dando cumplimiento al art. 24 de la Ley Provincial N° 106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A DE ESTADO Nota N° 149/17 adjuntando planillas correspondientes al primer trimestre del año 2017, dando cumplimiento al art. 29 de la Ley Provincial N° 113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92/17 adjuntando Leyes provinciales Nros. 1151, 1152 y 115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95/17 adjuntando ejecución presupuestaria del primer trimestre de recursos y gastos del Poder Ejecutiv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97/17 adjuntando Leyes provinciales Nros. 1154 y 115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DE PREVISIÓN SOCIAL DE LA PROVINCIA DE TIERRA DEL FUEGO Nota Nº 231/17 adjuntando planillas correspondientes a los periodos octubre, noviembre y diciembre de 2016, dando cumplimiento a la Ley provincial 694 (Régimen Federal de Responsabilidad Fiscal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a misma cuenta con 165 folios los que se encuentran en esta Dirección para su consulta, y en soporte magnético en Novedades de Información Parlamentaria de nuestra red.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UENTAS NOTA Nº 1096/17 adjuntando Resolución Plenaria Nº 118/1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OF. N° 057/17 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UENTAS Nota N° 1140/17 adjuntando planillas correspondientes al primer trimestre del año 2017 dando cumplimiento al art. 29 de la Ley Provincial N° 1132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R.A. Nota N° 592/16 adjuntando planillas correspondientes a la información económica financiera del período Enero 2017, dando cumplimiento al art. 29 de la Ley Provincial N° 929 y la Resolución M.E. N° 423/14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5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R.A. Nota N° 594/16 adjuntando planillas correspondientes a la información económica financiera del período Febrero 2017, dando cumplimiento al art. 29 de la Ley Provincial N° 929 y la Resolución M.E. N° 423/14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6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SOCIAL DE LA PROVINCIA DE TIERRA DEL FUEGO Nota N° 478/17 remitiendo informe solicitado mediante Resolución de Cámara N° 053/1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6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DE PREVISION SOCIAL DE LA PROVINCIA DE TIERRA DEL FUEGO Nota N° 272/17 remitiendo informe solicitado mediante Resolución de Cámara N° 053/1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° 06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BLE LEGISLATURA DE LA PROVINCIA DE NEUQUEN Nota N° 204/17 adjuntando Declaración 2098 en relación al temporal que azotó a la ciudad de Comodoro Rivadavia y demás localidades aledañ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OF. Nº 063/17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PREVISIONAL Y COMPENSADORA POLICIA PROVINCIAL Y EX TERRITORIO – PENITENCIARIO Nota Nº 323/17 adjuntando planillas de ejecución presupuestaria bajo el formato del esquema de ahorro inversión correspondiente al mes de enero de 201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4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JUDICIAL Oficio Nº 258/17 adjuntando informe requerido mediante Resolución de Cámara Nº 237/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UNTOS DE PARTICULARES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1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A HOTELERA Y GASTRONOMICA Nota solicitando por intermedio de la Legislatura, un pedido de informes a la Empresa Camuzzi Gas del Sur, Gobierno Provincial y Enargas sobre el corte sucedido a partir del día 17 de marzo del cte. año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1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DE PREVISION SOCIAL Y OBRA SOCIAL DE LA PROVINCIA DE TIERRA DEL FUEGO Nota Nº 38/17 adjuntando Proy. de Ley modificando los arts. 6 y 11 de la Ley Provincial Nº 1070 y los arts. 8 y 13 de la Ley Provincial Nº 1071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14/1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ado Leg. Roman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 N° 22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 1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ÑOR VERA JUAN ROBERTO Nota adjuntando Proyecto de Reforma Constitucional, Tema: Malvinas. </w:t>
            </w:r>
          </w:p>
          <w:p>
            <w:pPr>
              <w:pStyle w:val="Sinespaciado"/>
              <w:ind w:lef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1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ON TRADICIONALISTA JUJEÑA TACITA DE PLATA Nota solicitando se declare de Interés Provincial en el marco de la conmemoración de los XII Aniversarios de la Entidad.</w:t>
            </w:r>
          </w:p>
          <w:p>
            <w:pPr>
              <w:pStyle w:val="Sinespaciado"/>
              <w:ind w:lef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38" w:top="2552" w:footer="0" w:bottom="6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4370</wp:posOffset>
              </wp:positionH>
              <wp:positionV relativeFrom="paragraph">
                <wp:posOffset>-83185</wp:posOffset>
              </wp:positionV>
              <wp:extent cx="1257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35pt;mso-wrap-distance-left:0pt;mso-wrap-distance-right:0pt;mso-wrap-distance-top:0pt;mso-wrap-distance-bottom:0pt;margin-top:-6.5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right="0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8">
    <w:name w:val=" Car Car8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7">
    <w:name w:val=" Car C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cs="Cambria"/>
      <w:b/>
      <w:bCs/>
      <w:sz w:val="26"/>
      <w:szCs w:val="26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CarCar3">
    <w:name w:val=" Car Car3"/>
    <w:qFormat/>
    <w:rPr>
      <w:rFonts w:cs="Times New Roman"/>
      <w:sz w:val="20"/>
      <w:szCs w:val="20"/>
    </w:rPr>
  </w:style>
  <w:style w:type="character" w:styleId="CarCar2">
    <w:name w:val=" Car Car2"/>
    <w:qFormat/>
    <w:rPr>
      <w:rFonts w:cs="Times New Roman"/>
      <w:sz w:val="20"/>
      <w:szCs w:val="2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1">
    <w:name w:val="Encabezado Car1"/>
    <w:qFormat/>
    <w:rPr>
      <w:rFonts w:ascii="Calibri" w:hAnsi="Calibri" w:cs="Calibri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Etiqueta">
    <w:name w:val="Etiqueta"/>
    <w:basedOn w:val="WW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1">
    <w:name w:val="ﾍndice"/>
    <w:basedOn w:val="WWPredeterminado"/>
    <w:qFormat/>
    <w:pPr/>
    <w:rPr/>
  </w:style>
  <w:style w:type="paragraph" w:styleId="Textoindependiente21">
    <w:name w:val="Texto independiente 21"/>
    <w:basedOn w:val="Normal"/>
    <w:qFormat/>
    <w:pPr>
      <w:ind w:left="2244" w:right="0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WWEncabezado3">
    <w:name w:val="WW-Encabezado 3"/>
    <w:basedOn w:val="WWPredeterminado"/>
    <w:next w:val="WWPredeterminado"/>
    <w:qFormat/>
    <w:pPr>
      <w:keepNext w:val="true"/>
      <w:ind w:left="2244" w:right="0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WWPredeterminado"/>
    <w:qFormat/>
    <w:pPr>
      <w:ind w:left="2244" w:right="0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Encabezamiento">
    <w:name w:val="WW-Encabezamiento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TextBody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3">
    <w:name w:val="Table Contents3"/>
    <w:basedOn w:val="Normal"/>
    <w:qFormat/>
    <w:pPr/>
    <w:rPr>
      <w:sz w:val="24"/>
      <w:szCs w:val="24"/>
      <w:lang w:val="es-ES_tradnl"/>
    </w:rPr>
  </w:style>
  <w:style w:type="paragraph" w:styleId="Index5">
    <w:name w:val="Index5"/>
    <w:basedOn w:val="Normal"/>
    <w:qFormat/>
    <w:pPr/>
    <w:rPr>
      <w:rFonts w:ascii="Tahoma" w:hAnsi="Tahoma" w:cs="Tahoma"/>
      <w:sz w:val="24"/>
      <w:szCs w:val="24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TableHeading1">
    <w:name w:val="Table Heading1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TableHeading4">
    <w:name w:val="Table Heading4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2:00Z</dcterms:created>
  <dc:creator>Martin Dalmazzo</dc:creator>
  <dc:description/>
  <cp:keywords/>
  <dc:language>en-US</dc:language>
  <cp:lastModifiedBy>carlitos</cp:lastModifiedBy>
  <cp:lastPrinted>2017-05-17T10:21:00Z</cp:lastPrinted>
  <dcterms:modified xsi:type="dcterms:W3CDTF">2017-05-22T14:35:00Z</dcterms:modified>
  <cp:revision>18</cp:revision>
  <dc:subject/>
  <dc:title>                                                                                                                              </dc:title>
</cp:coreProperties>
</file>